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017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5-000483-7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улиева Орхана Музаффар оглы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января 2025 года Гулиев О.М.о., </w:t>
      </w:r>
      <w:r>
        <w:rPr>
          <w:rStyle w:val="CatUserDefinedgrp3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2000 рублей, назначенный постановлением № </w:t>
      </w:r>
      <w:r>
        <w:rPr>
          <w:rStyle w:val="CatUserDefinedgrp4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10.2024, вступившим в законную силу 02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улиев О.М.о. при рассмотрении дела ходатайств не заявлял, пояснил, что судебные приставы списали штраф с карты 03.02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улиева О.М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1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</w:t>
      </w:r>
      <w:r>
        <w:rPr>
          <w:rStyle w:val="CatUserDefinedgrp4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10.2024, согласно которому Гулиев О.М.о. признан виновным в совершении административного правонарушения, предусмотренного ч. 6 ст. 12.9 КоАП РФ и ему назначено административное наказание в виде штрафа в размере 2000 рублей, в данном постановлении имеется отметка о вступлении в законную силу 02.11.2024. Копию постановления Гулиеву О.М.о. направлена по почт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ГИСГМП, согласно которой штраф по постановлению № </w:t>
      </w:r>
      <w:r>
        <w:rPr>
          <w:rStyle w:val="CatUserDefinedgrp40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10.2024</w:t>
      </w:r>
      <w:r>
        <w:rPr>
          <w:rFonts w:eastAsia="Times New Roman" w:cs="Times New Roman"/>
          <w:sz w:val="28"/>
          <w:szCs w:val="28"/>
          <w:lang w:val="en-US" w:bidi="en-US"/>
        </w:rPr>
        <w:t>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улиева О.М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улиев О.М.о. в срок, предусмотренный ч. 1 ст.32.2 КоАП РФ, то есть до 09.01.2025 года, не уплатил административный штраф, назначенный постановлением от 22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улиева О.М.о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улиева О.М.о.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лиева Орхана Музаффар оглы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17425201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5__» февра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